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  <w:t>Tchatche – Mobiclic 74 – Juillet-août 200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28"/>
        </w:rPr>
        <w:t>l</w:t>
      </w:r>
      <w:r>
        <w:rPr>
          <w:rFonts w:cs="Comic Sans MS" w:ascii="Comic Sans MS" w:hAnsi="Comic Sans MS"/>
          <w:b/>
          <w:sz w:val="28"/>
        </w:rPr>
        <w:t>e voyage touristiqu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  <w:u w:val="single"/>
          <w:lang w:val="en-GB"/>
        </w:rPr>
      </w:pPr>
      <w:r>
        <w:rPr>
          <w:rFonts w:cs="Comic Sans MS" w:ascii="Comic Sans MS" w:hAnsi="Comic Sans MS"/>
          <w:b w:val="false"/>
          <w:sz w:val="22"/>
          <w:u w:val="single"/>
          <w:lang w:val="en-GB"/>
        </w:rPr>
        <w:t>Doggy Mick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  <w:t>Come on, I’m taking you to Morocco!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  <w:t>Travelling opens up young people’s minds!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  <w:lang w:val="en-GB"/>
        </w:rPr>
      </w:pPr>
      <w:r>
        <w:rPr>
          <w:rFonts w:cs="Comic Sans MS" w:ascii="Comic Sans MS" w:hAnsi="Comic Sans MS"/>
          <w:color w:val="000000"/>
          <w:sz w:val="22"/>
          <w:u w:val="single"/>
          <w:lang w:val="en-GB"/>
        </w:rPr>
        <w:t>Hundi Waldi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  <w:t>Jetzt bist du an der Reihe mit Sonne und Urlaub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Reisen bildet die Jugend!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  <w:lang w:val="en-GB"/>
        </w:rPr>
      </w:pPr>
      <w:r>
        <w:rPr>
          <w:rFonts w:cs="Comic Sans MS" w:ascii="Comic Sans MS" w:hAnsi="Comic Sans MS"/>
          <w:color w:val="000000"/>
          <w:sz w:val="22"/>
          <w:u w:val="single"/>
          <w:lang w:val="en-GB"/>
        </w:rPr>
        <w:t>Chucho Curro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  <w:t>¡ Soy el mejor guía del mundo !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iCs/>
          <w:color w:val="000000"/>
          <w:sz w:val="22"/>
        </w:rPr>
        <w:t>¡ Los viajes enseñan a la juventud 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</w:r>
    </w:p>
    <w:tbl>
      <w:tblPr>
        <w:tblW w:w="46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836"/>
        <w:gridCol w:w="2313"/>
        <w:gridCol w:w="1837"/>
      </w:tblGrid>
      <w:tr>
        <w:trPr>
          <w:trHeight w:val="490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Ce touriste s’est perdu ! Pour ne pas être comme lui, clique sur le décor pour écouter les mots du voyage dans ma langue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This tourist has got lost! If you don’t want to end up like him, click on the scene to discover the words for travelling in my language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Dieser Tourist hat sich verirrt! Damit dir nicht das gleiche passiert, klick auf das Bild um die Wörter des Reisens in meiner Sprache zu hören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2"/>
                <w:szCs w:val="22"/>
              </w:rPr>
              <w:t xml:space="preserve">¡ </w:t>
            </w:r>
            <w:r>
              <w:rPr>
                <w:rFonts w:cs="Comic Sans MS" w:ascii="Comic Sans MS" w:hAnsi="Comic Sans MS"/>
                <w:bCs/>
                <w:iCs/>
                <w:color w:val="0000FF"/>
                <w:sz w:val="22"/>
                <w:szCs w:val="22"/>
              </w:rPr>
              <w:t>Este turista se ha perdido ! Para no ser como él, haz clic en el decorado para escuchar las palabras del viaje en mi lengua.</w:t>
            </w:r>
          </w:p>
        </w:tc>
      </w:tr>
      <w:tr>
        <w:trPr>
          <w:trHeight w:val="490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En voyag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Off on a journey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f Reisen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De viaje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’hôtel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hotel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Hotel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hotel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 restaurant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restaurant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Restaurant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restaurante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 musé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museum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Museum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museo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a valis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suitcas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Koffer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 maleta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a boutiqu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boutiqu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Laden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 tienda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s touristes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tourists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Touristen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os turistas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a sac à dos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rucksack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Rucksack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 mochila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’appareil photo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camera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Fotoapparat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 cámara de fotos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Prendre une photo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o take a photo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in Foto machen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Hacer una foto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s cartes postales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Postcards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Postkarten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s postales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 guide (personne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guid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Reiseführer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guía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 plan de la vill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plan of the town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Stadtplan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plano de la ciudad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 vendeur de tapis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rug seller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Teppichverkäufer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vendedor de alfombras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s tapis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rugs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Teppiche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s alfombras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a lanter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lantern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Lampe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 linterna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e charmeur de serpent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snake charmer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r Schlangenbeschwörer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encantador de serpientes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lang w:val="en-GB"/>
              </w:rPr>
              <w:t>La banqu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bank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Bank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banco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Le guide touristique (le livre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guide book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Reisehandbuch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 guía turística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Le monument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monument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Monument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El monument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  <w:u w:val="single"/>
          <w:lang w:val="en-GB"/>
        </w:rPr>
      </w:pPr>
      <w:r>
        <w:rPr>
          <w:rFonts w:cs="Comic Sans MS" w:ascii="Comic Sans MS" w:hAnsi="Comic Sans MS"/>
          <w:b w:val="false"/>
          <w:sz w:val="22"/>
          <w:u w:val="single"/>
          <w:lang w:val="en-GB"/>
        </w:rPr>
        <w:t>DIALOGUE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color w:val="000000"/>
          <w:sz w:val="2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22"/>
          <w:u w:val="single"/>
          <w:lang w:val="en-GB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935"/>
        <w:gridCol w:w="1936"/>
        <w:gridCol w:w="1936"/>
        <w:gridCol w:w="1939"/>
      </w:tblGrid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Ben - Uli - Nac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  <w:lang w:val="en-GB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Maintenant, il faut trouver l’hôtel Shéhérazade 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Now, we need to find the Shéhérazade hotel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 xml:space="preserve">Jetzt müssen wir das Hotel </w:t>
            </w:r>
            <w:bookmarkStart w:id="0" w:name="OLE_LINK4"/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Scheherazade</w:t>
            </w:r>
            <w:bookmarkEnd w:id="0"/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 xml:space="preserve"> noch finden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¡ Ahora tenemos que encontrar el hotel Sherezade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rPr>
                <w:sz w:val="22"/>
              </w:rPr>
            </w:pPr>
            <w:r>
              <w:rPr>
                <w:sz w:val="22"/>
              </w:rPr>
              <w:t>J’adore le Maroc 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I love Morocco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Ich liebe Marokko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¡ Me encanta Marruecos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Ben - Uli - Nac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Les rues sont très étroites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streets are very narrow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ie Straßen sind aber sehr eng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as calles son muy estrechas.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Ben, je crois que nous nous sommes perdus !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Well, I think we’re lost!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Uli, ich glaube wir haben uns verlaufen!?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Nacho, ¡ ¿ creo que nos hemos perdido !?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Ben - Uli - Nac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Bonjour, Monsieur, je voudrais savoir où se trouve l’hôtel Shéhérazade 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Hello Sir, I’d like to know where the Shéhérazade hotel is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Guten Tag, mein Herr, ich möchte gerne wissen, wo sich das Hotel Scheherazade befindet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Perdone, señor ¿ podría indicarnos dónde se encuentra el hotel Sherezade ?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  <w:t>Vend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autoSpaceDE w:val="true"/>
              <w:rPr/>
            </w:pPr>
            <w:r>
              <w:rPr>
                <w:sz w:val="22"/>
              </w:rPr>
              <w:t>Bonjour, le gazou et la gazelle. L’hôtel Shéhérazade, c’est tout droit, à gauche, puis 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rue à droite !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 xml:space="preserve">Hello, young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travellers</w:t>
            </w: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. The Shéhérazade hotel is straight on, then left, then second on the right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Guten Tag, ihr Hübschen. Das Hotel Sch., geradeaus, dann links und dann die zweite Straße rechts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Hola, jovencito y jovencita. ¡ El hotel Sherezade, seguid recto, a la izquierda y luego la segunda a la  derecha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  <w:t>Vend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9933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Tu veux acheter un tapis 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o you want to buy a rug 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Möchtest du einen Teppich kaufen?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¿ Quieres comprar una alfombra ?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autoSpaceDE w:val="true"/>
              <w:rPr>
                <w:sz w:val="22"/>
              </w:rPr>
            </w:pPr>
            <w:r>
              <w:rPr>
                <w:sz w:val="22"/>
              </w:rPr>
              <w:t>Ce doit être ici 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It must be here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as muß hier sein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de-DE"/>
              </w:rPr>
              <w:t>¡ Debe ser aquí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426" w:leader="none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Oh ! non ! C’est un vendeur de lanternes 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Oh no! It’s the lantern seller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Oh nein! Das ist ein Lampenverkäufer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¡Oh ! ¡ No !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¡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Es un vendedor de linternas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Ben - Uli - Nac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Pourriez-vous nous dire où se trouve l’hôtel Shéhérazade 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Could you tell us where the Shéhérazade hotel is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Könnten Sie uns bitte sagen, wo das Hotel Scheherazade ist?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¿ Podría indicarnos dónde se ecuentra el hotel Sherezade ?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  <w:t>Vend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eastAsia="Comic Sans MS" w:cs="Comic Sans MS"/>
                <w:color w:val="0000FF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color w:val="993300"/>
                <w:sz w:val="22"/>
              </w:rPr>
              <w:t>L’hôtel Shéhérazade ? Hum… 2</w:t>
            </w:r>
            <w:r>
              <w:rPr>
                <w:rFonts w:cs="Comic Sans MS" w:ascii="Comic Sans MS" w:hAnsi="Comic Sans MS"/>
                <w:color w:val="993300"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color w:val="993300"/>
                <w:sz w:val="22"/>
              </w:rPr>
              <w:t xml:space="preserve"> rue à droite, puis, 1</w:t>
            </w:r>
            <w:r>
              <w:rPr>
                <w:rFonts w:cs="Comic Sans MS" w:ascii="Comic Sans MS" w:hAnsi="Comic Sans MS"/>
                <w:color w:val="993300"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color w:val="993300"/>
                <w:sz w:val="22"/>
              </w:rPr>
              <w:t xml:space="preserve"> rue à gauche, 3</w:t>
            </w:r>
            <w:r>
              <w:rPr>
                <w:rFonts w:cs="Comic Sans MS" w:ascii="Comic Sans MS" w:hAnsi="Comic Sans MS"/>
                <w:color w:val="993300"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color w:val="993300"/>
                <w:sz w:val="22"/>
              </w:rPr>
              <w:t xml:space="preserve"> rue à droite et tout droit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The Shéhérazade hotel? Hmm, second street on the right, then first street on the left, third street on the right and then straight on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Das Hotel Scheherazade ? Ähm...zweite Straße rechts,dann erste Straße links, dritte Straße rechts und geradeaus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 xml:space="preserve">¿ El hotel Sherezade ?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A ver, la segunda calle a la derecha, luego, la primera calle a la izquierda, la tercera calle a la derecha y luego recto.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  <w:t>Vend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Tu veux acheter une lanterne 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FF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de-DE"/>
              </w:rPr>
              <w:t>Do you want to buy a lantern?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öchtest du eine Laterne kaufen?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¿ Quieres comprar una linterna ?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426" w:leader="none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Oh ! non ! C’est un vendeur d’épices 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Oh no! It’s the spice seller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Oh nein! Das ist ein Gewürzhändler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¡ Oh ! ¡ No ! ¡ Es un vendedor de especias !</w:t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426" w:leader="none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« Les épices de Shéhérazade »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“</w:t>
            </w: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Shéhérazade spices”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de-DE"/>
              </w:rPr>
              <w:t>" Scheherazades Gewürze"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« Las especias de Sherezade »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J’ai mal aux pieds. 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My feet hurt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eine Füsse tun mir weh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nl-NL"/>
              </w:rPr>
              <w:t>¡ Me duelen los pies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Ben - Uli - Nac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Je ne comprends rien au plan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I don’t get this plan at all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Ich verstehe diesen Plan nicht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No entiendo nada en el plano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Je n’en peux plus !!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I can’t take any more!!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ch kann nicht mehr !!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¡ No puedo más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Ben - Uli - Nac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 xml:space="preserve">Ok, ok, on fait une pause !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Ok, ok, let’s have a break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In Ordnung, machen wir eine Pause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¡ Vale, vale, descansamos un poco !</w:t>
            </w:r>
          </w:p>
        </w:tc>
      </w:tr>
      <w:tr>
        <w:trPr>
          <w:trHeight w:val="721" w:hRule="atLeast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ally – Anna - 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993300"/>
                <w:sz w:val="22"/>
              </w:rPr>
            </w:pPr>
            <w:r>
              <w:rPr>
                <w:rFonts w:cs="Comic Sans MS" w:ascii="Comic Sans MS" w:hAnsi="Comic Sans MS"/>
                <w:color w:val="993300"/>
                <w:sz w:val="22"/>
              </w:rPr>
              <w:t>Je déteste le Maroc 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240" w:after="60"/>
              <w:rPr>
                <w:rFonts w:ascii="Comic Sans MS" w:hAnsi="Comic Sans MS" w:cs="Comic Sans MS"/>
                <w:b w:val="false"/>
                <w:b w:val="false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22"/>
              </w:rPr>
              <w:t>I hate Morocco!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240" w:after="60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</w:rPr>
              <w:t>Ich hasse Marokko!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240" w:after="60"/>
              <w:rPr/>
            </w:pPr>
            <w:r>
              <w:rPr>
                <w:rFonts w:cs="Comic Sans MS" w:ascii="Comic Sans MS" w:hAnsi="Comic Sans MS"/>
                <w:b w:val="false"/>
                <w:color w:val="0000FF"/>
                <w:sz w:val="22"/>
              </w:rPr>
              <w:t xml:space="preserve">¡ </w:t>
            </w:r>
            <w:r>
              <w:rPr>
                <w:rFonts w:cs="Comic Sans MS" w:ascii="Comic Sans MS" w:hAnsi="Comic Sans MS"/>
                <w:b w:val="false"/>
                <w:i/>
                <w:color w:val="0000FF"/>
                <w:sz w:val="22"/>
              </w:rPr>
              <w:t>Odio Marruecos !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 cases avec les noms des 10 pays (différents selon les langues).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975"/>
        <w:gridCol w:w="1974"/>
        <w:gridCol w:w="1867"/>
      </w:tblGrid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</w:rPr>
              <w:t>L’album photo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>The photo album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as Fotoalbu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El </w:t>
            </w:r>
            <w:r>
              <w:rPr>
                <w:rFonts w:cs="Comic Sans MS" w:ascii="Comic Sans MS" w:hAnsi="Comic Sans MS"/>
                <w:bCs/>
                <w:iCs/>
                <w:color w:val="0000FF"/>
                <w:sz w:val="22"/>
                <w:szCs w:val="22"/>
                <w:lang w:val="de-DE"/>
              </w:rPr>
              <w:t>á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lbum de fotos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Voici 10 photos de vacances à classer dans l’album photo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Here are 10 holiday photos to put in the photo album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Und hier 10 Urlaubsfotos, die in ein Fotoalbum eingeordnet werden müssen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Aquí hay 10 fotos de vacaciones que tienes que clasificar en el </w:t>
            </w:r>
            <w:r>
              <w:rPr>
                <w:rFonts w:cs="Comic Sans MS" w:ascii="Comic Sans MS" w:hAnsi="Comic Sans MS"/>
                <w:bCs/>
                <w:iCs/>
                <w:color w:val="0000FF"/>
                <w:sz w:val="22"/>
                <w:szCs w:val="22"/>
                <w:lang w:val="de-DE"/>
              </w:rPr>
              <w:t>á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lbum de fotos.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Fais-les glisser près du pays auquel ils correspondent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Move them near to the right country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Gleite sie neben das entsprechende Land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Colócalas junto al país que le corresponde.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Bravo ! Ton album est complet ! Quel beau tour du monde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Well done! Your album is complete! What a beautiful tour of the world!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ravo! Dein Album ist vollständig! Welch eine schöne Weltreise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¡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Bravo !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 ¡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 Tu album está completo !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 xml:space="preserve">¡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Qué bonita vuelta al mundo !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Non ce n’est pas ce pays !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No, it’s not this country!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Nein, das ist nicht das richtige Land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 xml:space="preserve">¡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No, ese país no es !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Cette photo n’a pas été prise dans ce pays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This photo wasn’t taken in this country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ieses Foto wurde nicht in diesem Land aufgenommen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sta foto no la hicieron en este país.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Tu t’es trompé sur le nom du pays !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You’ve got the wrong name of the country!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u hast dich im Ländernamen geirrt!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¡Te has equivocado con el nombre del pa</w:t>
            </w: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í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s !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bookmarkStart w:id="1" w:name="OLE_LINK1"/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Itali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États-Unis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Grande-Bretagn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Grèc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Norvèg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Maroc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Thaïland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Allemagn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Chin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bookmarkStart w:id="2" w:name="OLE_LINK1"/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- Inde</w:t>
            </w:r>
            <w:bookmarkEnd w:id="2"/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Ital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The United Stat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Great Britai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Greec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Norwa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Morocco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Thailan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German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Chin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- Indi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Itali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Vereinig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Staaten von Amer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Großbritanni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Griechenl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Norweg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 xml:space="preserve">- Marokk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Thail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Deutschl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 xml:space="preserve">- Chi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- Indie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 Itali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 Estados Unido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Gran Bretañ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Greci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Norueg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Marrueco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Tailandi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Alemani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Chin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- India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Oui, Venise se trouve bien en Italie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Yes, Venice is definitely in Italy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Ja, Venedig ist in Italien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Sí, Venecia se encuentra en Italia.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Les États-Unis, c’est bien le pays des cow-boys !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 xml:space="preserve">The United States is the country of cowboys!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ie Vereinigten Staaten sind sehr wohl das Land der Cowboys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¡ Estados Unidos es el país de los cow-boys !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Et sa capitale Londres, par beau temps !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And its capital London, in fine weather!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Und seine Hauptstadt London bei schönem Wetter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¡ Y su capital, Londres con lluvia !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Le soleil a rendez-vous avec la mer en Grèce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The sun meets the sea in Greece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ie Sonne und das Meer treffen in Griechenland aufeinander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l sol y el mar se han citado en Grecia.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Ce très beau pays se trouve en Scandinavie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This beautiful country is in Scandinavia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ieses sehr schöne Land liegt in Skandinavien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ste bello país se encuentra en Escandinavia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Bravo ! Bienvenue au Maroc !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Well done! Welcome to Morocco!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ravo! Herzlich willkommen in Marokko!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>¡ Bravo !  ¡ Bienvenido a Marruecos !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Des statues de Bouddha, il y en a partout en Thaïland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There are statues of the Buddha everywhere in Thailand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uddhastatuen gibt es in Thailand überall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statuas de Buda, hay en todos los lugares en Tailandia.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Gagné ! Ce village est bien en Allemagne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You’ve guessed it! This village is in Germany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Gewonnen! Dieses Städtchen ist sehr wohl in Deutschland.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GB"/>
              </w:rPr>
              <w:t xml:space="preserve">¡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Has ganado ! Este pueblo está en Alemania.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Bien sûr, cette photo a été prise en Chine !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Of course, this photo was taken in China!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Natürlich ist dieses Foto in China aufgenommen!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¡ Claro que sí, esta foto es en China !</w:t>
            </w:r>
          </w:p>
        </w:tc>
      </w:tr>
      <w:tr>
        <w:trPr>
          <w:trHeight w:val="344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00"/>
                <w:sz w:val="22"/>
                <w:szCs w:val="22"/>
                <w:lang w:val="en-GB"/>
              </w:rPr>
              <w:t>Ce magnifique temple est indien. Bien vu !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GB"/>
              </w:rPr>
              <w:t>This magnificent temple is Indian. Well spotted!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ieser wunderbare Tempel ist indisch. Richtig gesehen!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ste magnífico templo es hindú. ¡ Buen ojo !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1134" w:right="1134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ComicSansMS">
    <w:altName w:val="Comic Sans MS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SansMS;Comic Sans MS" w:hAnsi="ComicSansMS;Comic Sans MS" w:cs="ComicSansMS;Comic Sans MS"/>
        <w:sz w:val="14"/>
        <w:szCs w:val="14"/>
      </w:rPr>
    </w:pPr>
    <w:r>
      <w:rPr>
        <w:rFonts w:cs="ComicSansMS;Comic Sans MS" w:ascii="ComicSansMS;Comic Sans MS" w:hAnsi="ComicSansMS;Comic Sans MS"/>
        <w:sz w:val="14"/>
        <w:szCs w:val="14"/>
      </w:rPr>
      <w:t>Mobiclic n°74 – Juillet-Août 2005 – Tchatche - © Milan Presse/Mobicli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hanging="0"/>
      <w:outlineLvl w:val="3"/>
    </w:pPr>
    <w:rPr>
      <w:rFonts w:ascii="Arial" w:hAnsi="Arial" w:eastAsia="Times" w:cs="Arial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eastAsia="Times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Arial" w:hAnsi="Arial" w:eastAsia="Times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Geneva" w:hAnsi="Geneva" w:eastAsia="Times" w:cs="Geneva"/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" w:cs="Arial"/>
      <w:b/>
      <w:sz w:val="3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sdetexte3">
    <w:name w:val="Corps de texte 3"/>
    <w:basedOn w:val="Normal"/>
    <w:qFormat/>
    <w:pPr>
      <w:autoSpaceDE w:val="false"/>
    </w:pPr>
    <w:rPr>
      <w:rFonts w:ascii="Comic Sans MS" w:hAnsi="Comic Sans MS" w:cs="Comic Sans MS"/>
      <w:color w:val="993300"/>
      <w:szCs w:val="24"/>
    </w:rPr>
  </w:style>
  <w:style w:type="paragraph" w:styleId="ALLEMAND">
    <w:name w:val="ALLEMAND"/>
    <w:basedOn w:val="Normal"/>
    <w:qFormat/>
    <w:pPr/>
    <w:rPr>
      <w:rFonts w:ascii="Arial" w:hAnsi="Arial" w:cs="Arial"/>
      <w:color w:val="000000"/>
    </w:rPr>
  </w:style>
  <w:style w:type="paragraph" w:styleId="Corpsdetexte2">
    <w:name w:val="Corps de texte 2"/>
    <w:basedOn w:val="Normal"/>
    <w:qFormat/>
    <w:pPr>
      <w:widowControl/>
    </w:pPr>
    <w:rPr>
      <w:rFonts w:ascii="Geneva" w:hAnsi="Geneva" w:eastAsia="Times" w:cs="Geneva"/>
      <w:sz w:val="20"/>
      <w:u w:val="single"/>
      <w:lang w:val="en-GB"/>
    </w:rPr>
  </w:style>
  <w:style w:type="paragraph" w:styleId="ANGLAIS">
    <w:name w:val="ANGLAIS"/>
    <w:basedOn w:val="Normal"/>
    <w:qFormat/>
    <w:pPr/>
    <w:rPr>
      <w:rFonts w:ascii="Arial" w:hAnsi="Arial" w:cs="Arial"/>
      <w:b/>
      <w:color w:val="FF0000"/>
    </w:rPr>
  </w:style>
  <w:style w:type="paragraph" w:styleId="ESPAGNOL">
    <w:name w:val="ESPAGNOL"/>
    <w:basedOn w:val="Normal"/>
    <w:qFormat/>
    <w:pPr/>
    <w:rPr>
      <w:rFonts w:ascii="Arial" w:hAnsi="Arial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41:00Z</dcterms:created>
  <dc:creator>milan</dc:creator>
  <dc:description/>
  <dc:language>en-US</dc:language>
  <cp:lastModifiedBy>milan</cp:lastModifiedBy>
  <dcterms:modified xsi:type="dcterms:W3CDTF">2005-04-13T09:41:00Z</dcterms:modified>
  <cp:revision>6</cp:revision>
  <dc:subject/>
  <dc:title>1 Nomenclature et Code couleur</dc:title>
</cp:coreProperties>
</file>